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停止发售金税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IC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卡等税控专用设备有关问题的公告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随着营业税改征增值税试点工作在全国逐步展开，金税盘、税控盘等增值税防伪税控专用设备的使用更加广泛，性能日趋成熟。税务总局决定，全面推行金税盘、报税盘，停止发售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等税控专用设备，现将有关事项公告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，增值税防伪税控系统服务单位只允许发售金税盘、报税盘，停止发售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等税控专用设备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原使用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的纳税人可以继续使用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等税控专用设备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特此公告。</w:t>
            </w:r>
          </w:p>
          <w:p>
            <w:pPr>
              <w:pStyle w:val="Style15"/>
              <w:widowControl/>
              <w:spacing w:lineRule="atLeast" w:line="45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widowControl/>
              <w:spacing w:lineRule="atLeast" w:line="45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u w:val="none"/>
              </w:rPr>
              <w:t>　　链接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相关政策解读</w:t>
              </w:r>
            </w:hyperlink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3A94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3A94"/>
                <w:kern w:val="0"/>
                <w:sz w:val="32"/>
                <w:szCs w:val="32"/>
                <w:lang w:val="en-US" w:eastAsia="zh-CN" w:bidi="ar-SA"/>
              </w:rPr>
              <w:t>关于《国家税务总局关于停止发售金税卡、</w:t>
            </w:r>
            <w:r>
              <w:rPr>
                <w:rFonts w:eastAsia="微软雅黑" w:cs="微软雅黑" w:ascii="微软雅黑" w:hAnsi="微软雅黑"/>
                <w:b/>
                <w:color w:val="003A94"/>
                <w:kern w:val="0"/>
                <w:sz w:val="32"/>
                <w:szCs w:val="32"/>
                <w:lang w:val="en-US" w:eastAsia="zh-CN" w:bidi="ar-SA"/>
              </w:rPr>
              <w:t>IC</w:t>
            </w:r>
            <w:r>
              <w:rPr>
                <w:rFonts w:ascii="微软雅黑" w:hAnsi="微软雅黑" w:cs="微软雅黑" w:eastAsia="微软雅黑"/>
                <w:b/>
                <w:color w:val="003A94"/>
                <w:kern w:val="0"/>
                <w:sz w:val="32"/>
                <w:szCs w:val="32"/>
                <w:lang w:val="en-US" w:eastAsia="zh-CN" w:bidi="ar-SA"/>
              </w:rPr>
              <w:t xml:space="preserve">卡等税控专用设备有关问题的公告》的解读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 xml:space="preserve">日                  来源：国家税务总局办公厅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、 为什么要全面推行金税盘、报税盘等税控专用设备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由于增值税防伪税控系统专用设备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存在缺陷，难以满足税控系统不断升级的需要，因此，我们在营业税改征增值税试点纳税人中开始使用金税盘、税控盘。随着设备版本的不断升级，金税盘、税控盘的质量和功能日趋成熟，为满足增值税防伪税控系统不断升级的需要，税务总局拟全面推行金税盘、税控盘等税控专用设备，停止发售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、 原金税卡、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用户能否继续使用？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原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用户可以继续使用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等税控专用设备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、金税卡、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因系统升级或损坏该如何更换？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金税卡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卡因系统升级或损坏等原因，需要更换金税盘、税控盘的，可由增值税防伪税控系统服务单位进行更换即可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3/c753249/cont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9T05:04:42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